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7351395" cy="9975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1560" cy="997560"/>
                          <a:chOff x="0" y="0"/>
                          <a:chExt cx="7351560" cy="99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51560" cy="99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92480" cy="9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240" y="90000"/>
                            <a:ext cx="274248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36"/>
                                  <w:rFonts w:ascii="Monotype Corsiva" w:hAnsi="Monotype Corsiva" w:eastAsia="Times New Roman" w:cs="Monotype Corsiva"/>
                                  <w:color w:val="4A5E9C"/>
                                  <w:lang w:val="en-US" w:bidi="ar-SA"/>
                                </w:rPr>
                                <w:t>Planning Board</w:t>
                              </w:r>
                            </w:p>
                          </w:txbxContent>
                        </wps:txbx>
                        <wps:bodyPr wrap="square" lIns="108720" rIns="108720" tIns="54000" bIns="54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8.85pt;height:78.55pt" coordorigin="0,0" coordsize="11577,1571">
                <v:rect id="shape_0" stroked="f" o:allowincell="f" style="position:absolute;left:0;top:0;width:11576;height:15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696;height:150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8;top:142;width:4318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3"/>
                            <w:szCs w:val="36"/>
                            <w:rFonts w:ascii="Monotype Corsiva" w:hAnsi="Monotype Corsiva" w:eastAsia="Times New Roman" w:cs="Monotype Corsiva"/>
                            <w:color w:val="4A5E9C"/>
                            <w:lang w:val="en-US" w:bidi="ar-SA"/>
                          </w:rPr>
                          <w:t>Planning Bo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Mashpee Planning Board Meeting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Wednesday, May 15, 2013</w:t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 xml:space="preserve">7:00 p.m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2"/>
          <w:szCs w:val="22"/>
          <w:u w:val="single"/>
        </w:rPr>
        <w:t>Call Meeting to Order:</w:t>
      </w:r>
      <w:r>
        <w:rPr>
          <w:sz w:val="22"/>
          <w:szCs w:val="22"/>
        </w:rPr>
        <w:t xml:space="preserve"> 7:00 p.m. - Conference Room 1 – Mashpee Town Hall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>Pledge of Allegianc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pproval of Minutes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2"/>
          <w:szCs w:val="22"/>
        </w:rPr>
        <w:t>Review and approval of May 1, 2013 minute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ublic Hearings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2"/>
          <w:szCs w:val="22"/>
        </w:rPr>
        <w:t>7:10</w:t>
        <w:tab/>
        <w:t xml:space="preserve">Applicant: Mashpee Commons, LLC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Location: Mashpee Commons North Market Street neighborhood</w:t>
      </w:r>
    </w:p>
    <w:p>
      <w:pPr>
        <w:pStyle w:val="Normal"/>
        <w:numPr>
          <w:ilvl w:val="0"/>
          <w:numId w:val="0"/>
        </w:numPr>
        <w:ind w:left="1008" w:firstLine="432"/>
        <w:outlineLvl w:val="0"/>
        <w:rPr>
          <w:sz w:val="22"/>
          <w:szCs w:val="22"/>
        </w:rPr>
      </w:pPr>
      <w:r>
        <w:rPr>
          <w:sz w:val="22"/>
          <w:szCs w:val="22"/>
        </w:rPr>
        <w:t>Request: Modification of special permit to allow veterinary establishment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7:20</w:t>
        <w:tab/>
        <w:t>Applicant: Bayswater Seaside II, LLC / Bayswater Development, LLC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Location: 108 - 116 Shore Drive West, Assessors’ Map 132, Blocks 7, 8, 10, 11 &amp; 38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Request: Approval of Definitive Plan for 17 lot “Oceanfront” subdivision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SIMPLE MAJORITY VOTE (Continued from 5/1/13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7:40</w:t>
        <w:tab/>
        <w:t xml:space="preserve">Applicant: Southworth Mashpee Properties , LLC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Location: Simons Road / Fin’ Me Oot / Willowbend Drive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Request: Approval of definitive subdivision plan modification.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SIMPLE MAJORITY VOTE (Continued from 5/1/13)</w:t>
      </w:r>
    </w:p>
    <w:p>
      <w:pPr>
        <w:pStyle w:val="Normal"/>
        <w:numPr>
          <w:ilvl w:val="0"/>
          <w:numId w:val="0"/>
        </w:numPr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7:40 </w:t>
        <w:tab/>
        <w:t xml:space="preserve">Applicant: Southworth Mashpee Properties , LLC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Location: Simons Road / Fin’ Me Oot / Willowbend Drive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Request: Approval of Special Permit Modification of site plan for 40 condominium units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4/5 VOTE REQUIRED TO APPROVE (Continued from 5/1/13)</w:t>
      </w:r>
    </w:p>
    <w:p>
      <w:pPr>
        <w:pStyle w:val="Normal"/>
        <w:numPr>
          <w:ilvl w:val="0"/>
          <w:numId w:val="0"/>
        </w:numPr>
        <w:ind w:left="288" w:firstLine="432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mprehensive Plan</w:t>
      </w:r>
    </w:p>
    <w:p>
      <w:pPr>
        <w:pStyle w:val="Normal"/>
        <w:numPr>
          <w:ilvl w:val="0"/>
          <w:numId w:val="0"/>
        </w:numPr>
        <w:ind w:left="288" w:firstLine="432"/>
        <w:outlineLvl w:val="0"/>
        <w:rPr>
          <w:sz w:val="22"/>
          <w:szCs w:val="22"/>
        </w:rPr>
      </w:pPr>
      <w:r>
        <w:rPr>
          <w:sz w:val="22"/>
          <w:szCs w:val="22"/>
        </w:rPr>
        <w:t>- Nothing scheduled</w:t>
      </w:r>
    </w:p>
    <w:p>
      <w:pPr>
        <w:pStyle w:val="Normal"/>
        <w:numPr>
          <w:ilvl w:val="0"/>
          <w:numId w:val="0"/>
        </w:numPr>
        <w:ind w:left="288" w:firstLine="432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288" w:firstLine="432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oard Items</w:t>
      </w:r>
    </w:p>
    <w:p>
      <w:pPr>
        <w:pStyle w:val="Normal"/>
        <w:numPr>
          <w:ilvl w:val="0"/>
          <w:numId w:val="0"/>
        </w:numPr>
        <w:ind w:left="288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Old Business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Discussion of Greenways proposal and surrounding commercial property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2"/>
          <w:szCs w:val="22"/>
        </w:rPr>
      </w:pPr>
      <w:r>
        <w:rPr>
          <w:sz w:val="22"/>
          <w:szCs w:val="22"/>
        </w:rPr>
        <w:t>MMR Military Civilian Community Council / update of MMR Joint Land Use Study (JLUS)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sz w:val="22"/>
          <w:szCs w:val="22"/>
        </w:rPr>
        <w:t>Reports from members of Design Review Committee, Community Preservation Committee,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Environmental Oversight Committee and Historic District Commission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2"/>
          <w:szCs w:val="22"/>
        </w:rPr>
      </w:pPr>
      <w:r>
        <w:rPr>
          <w:sz w:val="22"/>
          <w:szCs w:val="22"/>
        </w:rPr>
        <w:t>Discussion of Zoning By-law Section 174-45.B. regarding definition of “private wastewater treatment plant” and potential amendment of Section 174-25.1.2. regarding maximum building footprint in C-3 zoning district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>New Business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C. Rowley expense vouchers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Town-owned land and proposed uses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Board reorganization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aterways License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>- Kathleen A. Impey, 90 Captains Row, construct and maintain a wooden pier, ramp and float in Popponesset Ba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rrespondenc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>- WhiteWater , Inc. – SouthCape Village WWTP March 2013 report N=5.6 mg/l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>- Barnstable Planning Board, Zoning Hearing Notice re: amendments to Personal Wireless Communication by-law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journment</w:t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5:06:00Z</dcterms:created>
  <dc:creator>ftfudala</dc:creator>
  <dc:description/>
  <cp:keywords/>
  <dc:language>en-US</dc:language>
  <cp:lastModifiedBy>Tom</cp:lastModifiedBy>
  <cp:lastPrinted>2013-05-03T14:57:00Z</cp:lastPrinted>
  <dcterms:modified xsi:type="dcterms:W3CDTF">2013-05-09T15:17:00Z</dcterms:modified>
  <cp:revision>7</cp:revision>
  <dc:subject/>
  <dc:title> </dc:title>
</cp:coreProperties>
</file>